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– Бакалавр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759450" cy="333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5"/>
                              <w:gridCol w:w="189"/>
                              <w:gridCol w:w="93"/>
                              <w:gridCol w:w="1550"/>
                              <w:gridCol w:w="399"/>
                              <w:gridCol w:w="88"/>
                              <w:gridCol w:w="270"/>
                              <w:gridCol w:w="9"/>
                              <w:gridCol w:w="2563"/>
                              <w:gridCol w:w="207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9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ФК по Республике Башкортостан (Бирский филиал УУНиТ,  л/с 20016НЖУЦ30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080" cy="12852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9" w:hanging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 банкоматы ба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7497559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574300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2146430000000101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6996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БК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000000000000130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ОКТМО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8061310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996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ЗА ОБУЧЕНИЕ ПО ПРОГРАММЕ БАКАЛАВРИАТА /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Лицевой счет: ______________________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О. плательщик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О. обучающегося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умма платежа: ___________ руб. ___коп.   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______»_________________ 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2.7pt;mso-wrap-distance-left:9pt;mso-wrap-distance-right:9pt;mso-wrap-distance-top:0pt;mso-wrap-distance-bottom:0pt;margin-top:5.15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5"/>
                        <w:gridCol w:w="189"/>
                        <w:gridCol w:w="93"/>
                        <w:gridCol w:w="1550"/>
                        <w:gridCol w:w="399"/>
                        <w:gridCol w:w="88"/>
                        <w:gridCol w:w="270"/>
                        <w:gridCol w:w="9"/>
                        <w:gridCol w:w="2563"/>
                        <w:gridCol w:w="207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9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ФК по Республике Башкортостан (Бирский филиал УУНиТ,  л/с 20016НЖУЦ30)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2852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9" w:hanging="36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 банкоматы банка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7497559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574300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214643000000010100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667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6996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БК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00000000000000000130;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КТМО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80613101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996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ЗА ОБУЧЕНИЕ ПО ПРОГРАММЕ БАКАЛАВРИАТА /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цевой счет: ______________________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.И.О. плательщика:</w:t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-1.55pt;width:535.8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.И.О. обучающегося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42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умма платежа: ___________ руб. ___коп.   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______»_________________ 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052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5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34130" cy="3856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через мобильное приложение СбербанкОнлайн и ВТ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за 1 курс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6:00Z</dcterms:created>
  <dc:creator>Birsk</dc:creator>
  <dc:description/>
  <cp:keywords/>
  <dc:language>en-US</dc:language>
  <cp:lastModifiedBy>Пользователь</cp:lastModifiedBy>
  <cp:lastPrinted>2022-09-28T12:14:00Z</cp:lastPrinted>
  <dcterms:modified xsi:type="dcterms:W3CDTF">2022-11-18T12:07:00Z</dcterms:modified>
  <cp:revision>3</cp:revision>
  <dc:subject/>
  <dc:title>Квитанция</dc:title>
</cp:coreProperties>
</file>